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МОУ КСОШ №2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Н.В. Новосёлова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579  от 8.10.13</w:t>
      </w:r>
    </w:p>
    <w:p>
      <w:pPr>
        <w:pStyle w:val="Normal"/>
        <w:shd w:fill="FFFFFF" w:val="clear"/>
        <w:spacing w:lineRule="exact" w:line="322" w:before="638" w:after="0"/>
        <w:ind w:left="104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АВИЛА</w:t>
      </w:r>
    </w:p>
    <w:p>
      <w:pPr>
        <w:pStyle w:val="Normal"/>
        <w:shd w:fill="FFFFFF" w:val="clear"/>
        <w:spacing w:lineRule="exact" w:line="322"/>
        <w:ind w:left="103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ема обучающихся </w:t>
      </w:r>
    </w:p>
    <w:p>
      <w:pPr>
        <w:pStyle w:val="Normal"/>
        <w:shd w:fill="FFFFFF" w:val="clear"/>
        <w:spacing w:lineRule="exact" w:line="322"/>
        <w:ind w:left="103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МОУ «Кувшиновская средняя общеобразовательная школа №2»</w:t>
      </w:r>
    </w:p>
    <w:p>
      <w:pPr>
        <w:pStyle w:val="Normal"/>
        <w:shd w:fill="FFFFFF" w:val="clear"/>
        <w:spacing w:before="317" w:after="0"/>
        <w:ind w:left="3211" w:firstLine="389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12" w:after="0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Правила приема обучающихся в МОУ КСОШ №2 (далее по тексту Правила) разработаны в целях обеспечения гарантий прав граждан, проживающих на территории района на получение общего образования и регламентируют общие требования к приему обучающихся на ступени начального общего, </w:t>
      </w:r>
      <w:r>
        <w:rPr>
          <w:color w:val="000000"/>
          <w:spacing w:val="-1"/>
          <w:sz w:val="22"/>
          <w:szCs w:val="22"/>
        </w:rPr>
        <w:t xml:space="preserve">основного общего, среднего (полного) общего образования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Настоящие Правила разработаны в соответствии с Конституцией Российской Федерации, законами Российской Федерации «Об образовании»</w:t>
      </w:r>
      <w:r>
        <w:rPr>
          <w:color w:val="000000"/>
          <w:spacing w:val="-1"/>
          <w:sz w:val="22"/>
          <w:szCs w:val="22"/>
        </w:rPr>
        <w:t xml:space="preserve">, «О гражданстве Российской </w:t>
      </w:r>
      <w:r>
        <w:rPr>
          <w:color w:val="000000"/>
          <w:sz w:val="22"/>
          <w:szCs w:val="22"/>
        </w:rPr>
        <w:t>Федерации» от 31.05.2002 г. №62-ФЗ, «О беженцах» от 07.11.2000 г. №135-ФЗ, «О вынужденных переселенцах» с изменениями и дополнениями, «О правовом положении иностранных граждан в Российской Федерации» от 25.07.2002г. №115-ФЗ, Типовым положением о вечернем (сменном) общеобразовательном учреждении, Санитарно-эпидемиологическими правилами и нормативами СанПиН 2.4.2.2821-10, утвержденными Постановлением Главного государственного санитарного врача Российской Федерации от 29.12.2010 г. № 189, Порядком приема граждан в общеобразовательные учреждения, утвержденным приказом Министерства образования и науки РФ от 15 февраля 2012 г. №107.</w:t>
      </w:r>
    </w:p>
    <w:p>
      <w:pPr>
        <w:sectPr>
          <w:type w:val="nextPage"/>
          <w:pgSz w:w="11906" w:h="16838"/>
          <w:pgMar w:left="1418" w:right="851" w:gutter="17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Правила разрабатываются администрацией МОУ КСОШ №2 и утверждаются приказом руководителя  образовательного учреждения.</w:t>
      </w:r>
    </w:p>
    <w:p>
      <w:pPr>
        <w:pStyle w:val="Normal"/>
        <w:shd w:fill="FFFFFF" w:val="clear"/>
        <w:spacing w:lineRule="exact" w:line="322"/>
        <w:ind w:left="1200" w:right="10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Правила приема граждан в МОУ КСОШ №2</w:t>
      </w:r>
    </w:p>
    <w:p>
      <w:pPr>
        <w:pStyle w:val="Normal"/>
        <w:shd w:fill="FFFFFF" w:val="clear"/>
        <w:spacing w:lineRule="exact" w:line="322" w:before="30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Право граждан на получение общего образования реализуется путем создания сети общеобразовательных учреждени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В МОУ КСОШ №2, реализующее основную образовательную программу общего образования, принимаются все граждане, подлежащие обучению и проживающие преимущественно на закрепленной за учреждением территории Кувшиновского район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2"/>
          <w:szCs w:val="22"/>
        </w:rPr>
        <w:t>2.3. Прием иностранных граждан и лиц без гражданства, в том числе соотечественников за рубежом, в учреждение 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Порядком приема граждан в общеобразовательные учреждения и международными договорами Российской Федераци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Прием обучающихся на любую из ступеней обучения по общеобразовательным программам на конкурсной основе не допускается. Гражданам гарантируется общедоступность и бесплатность общего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Гражданам, имеющим право на получение образования данного уровня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ет быть отказано в приеме только по причине превышения лицензионных контрольных нормативов в части предельной наполняемости класса (25 человек в городе; в том числе не проживающим на территории закрепленного за общеобразовательным учреждением микрорайона,). В этом случае Учредитель предоставляет родителям (законным представителям) информацию о наличии свободных мест в общеобразовательных учреждениях города и обеспечивает прием детей на обучение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Родители (законные представители) обучающихся имеют право выбирать общеобразовательное учреждение и форму получения образования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8.Основанием приема граждан в общеобразовательное учреждение на все ступени общего образования является заявление их родителей (законных представителей) на имя руководителя в соответствии с формой, установленной учреждением при предъявлении документов удостоверяющих личность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9.Руководство общеобразовательного учреждения при приеме заявления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о ознакомиться с документом, удостоверяющим личность заявителя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становления факта родственных отношений и полномочий законного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ителя, а также места его прожива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2.9. </w:t>
      </w:r>
      <w:r>
        <w:rPr>
          <w:color w:val="000000"/>
          <w:sz w:val="22"/>
          <w:szCs w:val="22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2"/>
          <w:szCs w:val="22"/>
        </w:rPr>
        <w:t>2.10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та и место рождения;</w:t>
      </w:r>
    </w:p>
    <w:p>
      <w:pPr>
        <w:pStyle w:val="Normal"/>
        <w:shd w:fill="FFFFFF" w:val="clear"/>
        <w:spacing w:before="240" w:after="240"/>
        <w:rPr/>
      </w:pPr>
      <w:r>
        <w:rPr>
          <w:color w:val="000000"/>
          <w:sz w:val="22"/>
          <w:szCs w:val="22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11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2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3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6. При отсутствии личного дела обучающегося учреждение самостоятельно выявляет уровень образования. Порядок промежуточной аттестации устанавливается общеобразовательным учреждением и закрепляется в Уставе данного учреждения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7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8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color w:val="000000"/>
          <w:sz w:val="22"/>
          <w:szCs w:val="22"/>
        </w:rPr>
        <w:t>2.19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0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1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2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3. 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4.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5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7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7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7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2.28. Общеобразовательное учреждение предоставляет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2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2.30. На каждого ребенка, зачисленного в учреждение, оформляется 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1. Прием обучающихся в специальные коррекционные классы общеобразовательных учреждений осуществляется управлением образования на основании заключений психолого-медико-педагогической комиссии при наличии соглас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2.Предельный возраст приема граждан для получения общего образования в общеобразовательном учреждении по очной форме обучения </w:t>
      </w:r>
      <w:r>
        <w:rPr>
          <w:color w:val="000000"/>
          <w:spacing w:val="-1"/>
          <w:sz w:val="22"/>
          <w:szCs w:val="22"/>
        </w:rPr>
        <w:t xml:space="preserve">18 лет. Предельный возраст получения образования в очно-заочной форме не </w:t>
      </w:r>
      <w:r>
        <w:rPr>
          <w:color w:val="000000"/>
          <w:sz w:val="22"/>
          <w:szCs w:val="22"/>
        </w:rPr>
        <w:t>ограничен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30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34" w:right="226" w:hanging="0"/>
        <w:jc w:val="both"/>
        <w:rPr/>
      </w:pPr>
      <w:r>
        <w:rPr>
          <w:color w:val="000000"/>
          <w:sz w:val="22"/>
          <w:szCs w:val="22"/>
        </w:rPr>
        <w:t>2.33.Количество классов в общеобразовательном учреждении определяется в зависимости от числа поданных заявлений граждан; условий, созданных для осуществления образовательного процесса; с учетом санитарных норм и контрольных нормативов, указанных в лицензии и согласуется Учредителем.</w:t>
      </w:r>
    </w:p>
    <w:p>
      <w:pPr>
        <w:pStyle w:val="Normal"/>
        <w:shd w:fill="FFFFFF" w:val="clear"/>
        <w:spacing w:lineRule="exact" w:line="312" w:before="331" w:after="0"/>
        <w:ind w:left="34" w:right="155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 Правила приема детей в первый класс МОУ КСОШ №2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3.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exact" w:line="322" w:before="269" w:after="0"/>
        <w:ind w:lef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3.2.Обучение детей в муниципальных общеобразовательных учреждениях, реализующих  программы  начального  общего  образования,  начинается  с достижения ими к 1 сентября возраста 6 лет и 6 месяцев при отсутствии противопоказаний по состоянию здоровья, но не позже достижения ими </w:t>
      </w:r>
      <w:r>
        <w:rPr>
          <w:color w:val="000000"/>
          <w:spacing w:val="-2"/>
          <w:sz w:val="22"/>
          <w:szCs w:val="22"/>
        </w:rPr>
        <w:t>возраста 8 лет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По    заявлению    родителей    (законных    представителей)    Учредитель муниципального    общеобразовательного    учреждения    вправе    разрешить прием   детей   в   муниципальное   общеобразовательное   учреждение   для обучения в более раннем   или позднем возрасте (младше 6 лет и 6 месяцев </w:t>
      </w:r>
      <w:r>
        <w:rPr>
          <w:color w:val="000000"/>
          <w:spacing w:val="-1"/>
          <w:sz w:val="22"/>
          <w:szCs w:val="22"/>
        </w:rPr>
        <w:t>или старше 8 лет)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дитель принимает решение о приеме детей, не достигших к 1 сентября 6 лет 6 месяцев в 1 класс на основании заключения о готовности ребенка к обучению, медицинской справки об отсутствии противопоказаний  к </w:t>
      </w:r>
      <w:r>
        <w:rPr>
          <w:color w:val="000000"/>
          <w:spacing w:val="-1"/>
          <w:sz w:val="22"/>
          <w:szCs w:val="22"/>
        </w:rPr>
        <w:t>обучению по состоянию здоровья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4.Обучение детей, не достигших к началу учебного года 6 лет 6 месяцев, проводится с соблюдением всех гигиенических требований по организации </w:t>
      </w:r>
      <w:r>
        <w:rPr>
          <w:color w:val="000000"/>
          <w:spacing w:val="-1"/>
          <w:sz w:val="22"/>
          <w:szCs w:val="22"/>
        </w:rPr>
        <w:t>обучения детей шестилетнего возрас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5.Прием детей  в первые  классы  из  семей  беженцев  и  вынужденных </w:t>
      </w:r>
      <w:r>
        <w:rPr>
          <w:color w:val="000000"/>
          <w:spacing w:val="-2"/>
          <w:sz w:val="22"/>
          <w:szCs w:val="22"/>
        </w:rPr>
        <w:t>переселенцев,   иностранных   граждан    осуществляется   в     соответствии с п.</w:t>
      </w:r>
      <w:r>
        <w:rPr>
          <w:color w:val="000000"/>
          <w:spacing w:val="-1"/>
          <w:sz w:val="22"/>
          <w:szCs w:val="22"/>
        </w:rPr>
        <w:t>п.2.8.,2.10, 2.11, 2.12.,2.13.,2.14.,2.15,2.16,2.17. пункта 2настоящих Правил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Все дети, достигшие школьного возраста, зачисляются в первый класс общеобразовательного учреждения независимо от уровня их подготовки. Психолого-педагогическое  обследование готовности ребенка к обучению проводится общеобразовательным учреждением исключительно по желанию родителей.    Заключение    по    результатам</w:t>
        <w:tab/>
      </w:r>
      <w:r>
        <w:rPr>
          <w:color w:val="000000"/>
          <w:spacing w:val="-1"/>
          <w:sz w:val="22"/>
          <w:szCs w:val="22"/>
        </w:rPr>
        <w:t>психолого-педагогического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следования носит рекомендательный характер. Собеседование учителя с ребенком  проводится только после зачисления последнего в общеобразовательное учреждение и с целью планирования индивидуальной </w:t>
      </w:r>
      <w:r>
        <w:rPr>
          <w:color w:val="000000"/>
          <w:spacing w:val="-1"/>
          <w:sz w:val="22"/>
          <w:szCs w:val="22"/>
        </w:rPr>
        <w:t>учебной работы с каждым учащим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3.7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atLeast" w:line="27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hd w:fill="FFFFFF" w:val="clear"/>
        <w:spacing w:lineRule="atLeast" w:line="27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3.8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color w:val="000000"/>
          <w:sz w:val="22"/>
          <w:szCs w:val="22"/>
        </w:rPr>
        <w:t>3.9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2"/>
          <w:szCs w:val="22"/>
        </w:rPr>
        <w:t>3.10.По согласованию с Учредителем образовательное учреждение вправе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другие сроки приема заявлений в соответствии со спецификой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ого   процесса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38" w:right="44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1.</w:t>
      </w:r>
      <w:r>
        <w:rPr>
          <w:color w:val="000000"/>
          <w:sz w:val="22"/>
          <w:szCs w:val="22"/>
        </w:rPr>
        <w:tab/>
        <w:t>Для зачисления ребенка в первый класс родители (законные представители) представляют в образовательное учреждение документы согласно п.п. 2.8.,2.10.,2.11.,2.12.,2.13., 2.14.,2.15. п. 2 настоящих правил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38" w:righ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ind w:left="38" w:right="4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tLeast" w:line="27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аждого ребенка, зачисленного в учреждение, оформляется 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atLeast" w:line="27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hd w:fill="FFFFFF" w:val="clear"/>
        <w:spacing w:lineRule="exact" w:line="322" w:before="326" w:after="0"/>
        <w:ind w:left="14" w:right="51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Правила приема обучающихся на вторую ступень обучения </w:t>
      </w:r>
      <w:r>
        <w:rPr>
          <w:b/>
          <w:bCs/>
          <w:color w:val="000000"/>
          <w:spacing w:val="-2"/>
          <w:sz w:val="22"/>
          <w:szCs w:val="22"/>
        </w:rPr>
        <w:t xml:space="preserve">(основное общее образование) муниципального общеобразовательного </w:t>
      </w:r>
      <w:r>
        <w:rPr>
          <w:b/>
          <w:bCs/>
          <w:color w:val="000000"/>
          <w:sz w:val="22"/>
          <w:szCs w:val="22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spacing w:lineRule="exact" w:line="322" w:before="322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4.1.Основанием   для   приема   на   вторую   ступень   общего   образования обучающихся,   освоивших   общеобразовательные   программы   начального общего образования в данном общеобразовательном учреждении, является </w:t>
      </w:r>
      <w:r>
        <w:rPr>
          <w:color w:val="000000"/>
          <w:spacing w:val="-2"/>
          <w:sz w:val="22"/>
          <w:szCs w:val="22"/>
        </w:rPr>
        <w:t>приказ директора муниципального общеобразовательного учреждения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2"/>
        <w:ind w:left="24" w:right="4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ый перевод со ступени начального общего образования на вторую ступень обучения не допускается.</w:t>
      </w:r>
    </w:p>
    <w:p>
      <w:pPr>
        <w:pStyle w:val="Normal"/>
        <w:shd w:fill="FFFFFF" w:val="clear"/>
        <w:spacing w:lineRule="exact" w:line="322"/>
        <w:ind w:left="24" w:right="4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Заявления родителей (законных представителей) обучающихся о приеме последнего на вторую ступень общего образования после окончания первой ступени обучения в данном муниципальном общеобразовательном учреждении, представления каких-либо документов для перевода обучающегося не требуется.</w:t>
      </w:r>
    </w:p>
    <w:p>
      <w:pPr>
        <w:pStyle w:val="Normal"/>
        <w:shd w:fill="FFFFFF" w:val="clear"/>
        <w:spacing w:lineRule="exact" w:line="322"/>
        <w:ind w:left="5" w:right="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-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Прием на вторую ступень общего образования в порядке перевода из другого общеобразовательного учреждения или обучающихся, ранее получивших общее образование в форме семейного образования, самообразования, осуществляется в соответствии с п.2 настоящих Правил.</w:t>
      </w:r>
    </w:p>
    <w:p>
      <w:pPr>
        <w:pStyle w:val="Normal"/>
        <w:shd w:fill="FFFFFF" w:val="clear"/>
        <w:spacing w:lineRule="exact" w:line="322"/>
        <w:ind w:right="3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11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Правила приема в 10 класс МОУ КСОШ №2</w:t>
      </w:r>
    </w:p>
    <w:p>
      <w:pPr>
        <w:pStyle w:val="Normal"/>
        <w:shd w:fill="FFFFFF" w:val="clear"/>
        <w:spacing w:lineRule="exact" w:line="322" w:before="302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5.1.В десятый    класс муниципального общеобразовательного учреждения принимаются выпускники девятых классов, успешно освоившие программы основного общего образования и получившие аттестат об основном общем </w:t>
      </w:r>
      <w:r>
        <w:rPr>
          <w:color w:val="000000"/>
          <w:spacing w:val="-3"/>
          <w:sz w:val="22"/>
          <w:szCs w:val="22"/>
        </w:rPr>
        <w:t>образовании.</w:t>
      </w:r>
    </w:p>
    <w:p>
      <w:pPr>
        <w:pStyle w:val="Normal"/>
        <w:shd w:fill="FFFFFF" w:val="clear"/>
        <w:spacing w:lineRule="exact" w:line="322" w:before="302" w:after="0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В первую очередь приему в десятый класс подлежат выпускники девятых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ов данного общеобразовательного учреждения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5.3.Граждане, желающие продолжить обучение в десятом классе данного общеобразовательного учреждения, но не принятые по причине отсутствия свободных мест, обращаются в районный отдел   образования для решения вопроса   об    устройстве    на   обучение    в другое общеобразователь</w:t>
      </w:r>
      <w:r>
        <w:rPr>
          <w:color w:val="000000"/>
          <w:spacing w:val="-2"/>
          <w:sz w:val="22"/>
          <w:szCs w:val="22"/>
        </w:rPr>
        <w:t>ное учреждение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реимуществом при приеме в десятый класс пользуются опекаемые, инвалиды, для которых может быть определена особая форма обуче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Собеседование с поступающими в десятый класс может проводиться с целью   выбора  программы   обучения,   соответствующей  уровню  знаний, способностям   и   возможностям   обучающихся,    а   при   комплектовании профильных классов - определения   профиля обуче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При   комплектовании   десятых   классов    с   углубленным   изучением отдельных предметов  изменение программ  обучения  (с углубленной на традиционную) возможно только с согласия обучающихся, их родителей (законных представителей) на основании письменного заявлен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Прием заявлений в десятый класс начинается после вручения аттестатов об основном общем образовании, заканчивается 31 августа  текущего год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2"/>
          <w:szCs w:val="22"/>
        </w:rPr>
        <w:t>5.8.Для приема в десятый класс предоставляются  документы согласно п.2 Настоящего Положения.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322" w:before="5" w:after="0"/>
        <w:ind w:left="10" w:right="3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прибывшие из других образовательных учреждений и имеющие право на получение среднего (полного) общего образования, дополнительно предоставляют документы в соответствии с п. 2.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322" w:before="5" w:after="0"/>
        <w:ind w:left="10" w:right="3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right="31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9.</w:t>
      </w:r>
      <w:r>
        <w:rPr>
          <w:color w:val="000000"/>
          <w:sz w:val="22"/>
          <w:szCs w:val="22"/>
        </w:rPr>
        <w:tab/>
        <w:t xml:space="preserve">Количество десятых классов в общеобразовательном учреждении определяется в зависимости от числа поданных заявлений граждан и </w:t>
      </w:r>
      <w:r>
        <w:rPr>
          <w:color w:val="000000"/>
          <w:spacing w:val="-1"/>
          <w:sz w:val="22"/>
          <w:szCs w:val="22"/>
        </w:rPr>
        <w:t xml:space="preserve">условий, созданных для осуществления образовательного процесса, с учетом </w:t>
      </w:r>
      <w:r>
        <w:rPr>
          <w:color w:val="000000"/>
          <w:sz w:val="22"/>
          <w:szCs w:val="22"/>
        </w:rPr>
        <w:t>санитарных норм и контрольных нормативов, указанных в лиценз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right="3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" w:right="31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10.</w:t>
      </w:r>
      <w:r>
        <w:rPr>
          <w:color w:val="000000"/>
          <w:sz w:val="22"/>
          <w:szCs w:val="22"/>
        </w:rPr>
        <w:tab/>
        <w:t>Исходя из запросов обучающихся и их родителей (законных представителей) при наличии соответствующих условий в общеобразовательном учреждении на ступени среднего образования могут создаваться профильные класс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" w:right="3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11.</w:t>
      </w:r>
      <w:r>
        <w:rPr>
          <w:color w:val="000000"/>
          <w:sz w:val="22"/>
          <w:szCs w:val="22"/>
        </w:rPr>
        <w:tab/>
        <w:t>Преимуществом при зачислении в профильные классы пользуются обучающиеся, прошедшие государственную (итоговую) аттестацию за курс основного общего образования по соответствующим профильным предметам, представившие портфолио достижений за период обучения в основной школ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2. Зачисление обучающихся в десятый класс общеобразовательного учреждения осуществляется приказом руководителя учреждения.</w:t>
      </w:r>
    </w:p>
    <w:p>
      <w:pPr>
        <w:pStyle w:val="Normal"/>
        <w:shd w:fill="FFFFFF" w:val="clear"/>
        <w:spacing w:before="322" w:after="0"/>
        <w:ind w:left="1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рядок регулирования спорных вопросов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6.1.Спорные вопросы по приему обучающихся в муниципальное общеобразовательное учреждение, возникающие между их родителями (законными представителями) и руководством муниципального общеобразовательного учреждения, регулируются районным отделом образования, координирующим их деятельность.  </w:t>
      </w:r>
    </w:p>
    <w:p>
      <w:pPr>
        <w:pStyle w:val="Normal"/>
        <w:shd w:fill="FFFFFF" w:val="clear"/>
        <w:spacing w:lineRule="exact" w:line="638"/>
        <w:ind w:left="8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638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3:00Z</dcterms:created>
  <dc:creator>Новосёлов Дмитрий</dc:creator>
  <dc:description/>
  <cp:keywords/>
  <dc:language>en-US</dc:language>
  <cp:lastModifiedBy>Кабинет 22</cp:lastModifiedBy>
  <cp:lastPrinted>2013-06-10T10:12:00Z</cp:lastPrinted>
  <dcterms:modified xsi:type="dcterms:W3CDTF">2013-12-20T05:53:00Z</dcterms:modified>
  <cp:revision>2</cp:revision>
  <dc:subject/>
  <dc:title/>
</cp:coreProperties>
</file>