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2008/2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ЫЙ)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                                                9 класс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время выполнения работы –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работы можно пользоваться непрограммируемым калькуля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со, пробуксовывая, катится по ровной, горизонтальной дороге. Найти скорость центра колес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ис. 1), если известно, что скорость его нижней точ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м/с, а верхней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10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38100</wp:posOffset>
                </wp:positionV>
                <wp:extent cx="2171065" cy="1530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31080"/>
                          <a:chOff x="0" y="0"/>
                          <a:chExt cx="2171160" cy="1531080"/>
                        </a:xfrm>
                      </wpg:grpSpPr>
                      <wps:wsp>
                        <wps:cNvSpPr txBox="1"/>
                        <wps:spPr>
                          <a:xfrm>
                            <a:off x="252720" y="7182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7640"/>
                            <a:ext cx="209916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5320"/>
                            <a:ext cx="868680" cy="83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75320"/>
                            <a:ext cx="8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100764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0948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5360" y="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319320"/>
                            <a:ext cx="253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277640"/>
                            <a:ext cx="11944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3pt;width:171pt;height:120.55pt" coordorigin="2907,60" coordsize="3420,2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5;top:1191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silver" stroked="t" o:allowincell="f" style="position:absolute;left:2907;top:1647;width:3305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3762;top:336;width:1367;height:131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446,336" to="5756,33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18,1647" to="4444,164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6,1020" to="5015,10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13;top:60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8;top:563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2072;width:188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уд с  водой  при  температуре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= 20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местили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00 г  льда с температур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– 8°С. Какая установится температура, если теплоемкость сосуда с водой 1,67 кДж/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силу тока через каждый из резисторов (рис.2), если к цепи (точки A и B) приложено напряж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4 В. Сопротивления резисторов в схеме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2 Ом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6 Ом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24 Ом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99695</wp:posOffset>
                </wp:positionV>
                <wp:extent cx="2891790" cy="1710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1710720"/>
                          <a:chOff x="0" y="0"/>
                          <a:chExt cx="2891880" cy="1710720"/>
                        </a:xfrm>
                      </wpg:grpSpPr>
                      <wps:wsp>
                        <wps:cNvSpPr txBox="1"/>
                        <wps:spPr>
                          <a:xfrm>
                            <a:off x="1215360" y="948600"/>
                            <a:ext cx="343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502920"/>
                            <a:ext cx="343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518040"/>
                            <a:ext cx="343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651600"/>
                            <a:ext cx="343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872640"/>
                            <a:ext cx="343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91440"/>
                            <a:ext cx="343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52280"/>
                            <a:ext cx="343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510480"/>
                            <a:ext cx="343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2000"/>
                            <a:ext cx="108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85960"/>
                            <a:ext cx="108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3800"/>
                            <a:ext cx="108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59160"/>
                            <a:ext cx="108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523800"/>
                            <a:ext cx="108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23800"/>
                            <a:ext cx="108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83240" y="-55800"/>
                            <a:ext cx="108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3440" y="1115640"/>
                            <a:ext cx="108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154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732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647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6476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3544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24596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76320"/>
                            <a:ext cx="128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2360"/>
                            <a:ext cx="39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144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320" y="6876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8760"/>
                            <a:ext cx="3506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6480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769680"/>
                            <a:ext cx="396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24596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69680"/>
                            <a:ext cx="39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8229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9632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532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0"/>
                            <a:ext cx="300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0"/>
                            <a:ext cx="300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8280" y="53280"/>
                            <a:ext cx="381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53280"/>
                            <a:ext cx="381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215360"/>
                            <a:ext cx="381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30480"/>
                            <a:ext cx="381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49640"/>
                            <a:ext cx="381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03880"/>
                            <a:ext cx="381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1424880"/>
                            <a:ext cx="1398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3.4pt;width:227.7pt;height:139.15pt" coordorigin="1866,68" coordsize="4554,2783">
                <v:shape id="shape_0" fillcolor="white" stroked="t" o:allowincell="f" style="position:absolute;left:3780;top:1651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6;top:949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20;top:973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34;top:1183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1531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42;top:301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97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8;top:961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766;top:412;width:170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6;top:1552;width:170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6;top:982;width:170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6;top:1195;width:170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3;top:982;width:170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45;top:982;width:170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9;top:70;width:170;height:39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6;top:1915;width:170;height:39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62,811" to="2862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1375" to="2862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889" to="3527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889" to="3534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1945" to="2844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2119" to="3839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277" to="4877,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4,271" to="2849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1597" to="3534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265" to="4608,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8,265" to="5819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8,259" to="5538,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6,1369" to="5531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4,2119" to="5519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4,1369" to="461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1453" to="2855,1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24;top:1411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0;top:241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66;top:1285;width:4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6;top:157;width:4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4572;top:241;width:59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02;top:241;width:59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2071;width:59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98;top:2095;width:59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2;top:865;width:59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2;top:1423;width:59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36;top:2401;width:220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–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р</w:t>
        <w:softHyphen/>
        <w:t>стие в горизонтальном дне сосуда закры</w:t>
        <w:softHyphen/>
        <w:t xml:space="preserve">то лёгким полусферическим колпачком радиус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ис.3). Сосуд напол</w:t>
        <w:softHyphen/>
        <w:t xml:space="preserve">нен жидкостью плотность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ρ. </w:t>
      </w:r>
      <w:r>
        <w:rPr>
          <w:rFonts w:cs="Times New Roman" w:ascii="Times New Roman" w:hAnsi="Times New Roman"/>
          <w:color w:val="000000"/>
          <w:sz w:val="24"/>
          <w:szCs w:val="24"/>
        </w:rPr>
        <w:t>Дно сосуда нахо</w:t>
        <w:softHyphen/>
        <w:t xml:space="preserve">дится на глуби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силу, с которой колпачок давит на дно сосуда. Ускорение свободного падения рав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 шара радиус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е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π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6570" cy="1046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9210</wp:posOffset>
                </wp:positionV>
                <wp:extent cx="132715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5pt;height:22pt;mso-wrap-distance-left:9.05pt;mso-wrap-distance-right:9.05pt;mso-wrap-distance-top:0pt;mso-wrap-distance-bottom:0pt;margin-top:2.3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аллов - 6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ы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ешении задач считать, что ускорение свободного падения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 = 10 м/с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тность воды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ρ </w:t>
      </w:r>
      <w:r>
        <w:rPr>
          <w:rFonts w:cs="Times New Roman" w:ascii="Times New Roman" w:hAnsi="Times New Roman"/>
          <w:color w:val="000000"/>
          <w:sz w:val="24"/>
          <w:szCs w:val="24"/>
        </w:rPr>
        <w:t>= 1000 к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ая теплота парообразова</w:t>
        <w:softHyphen/>
        <w:t xml:space="preserve">ния воды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2,2 ·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ж/к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лоёмкость вод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С </w:t>
      </w:r>
      <w:r>
        <w:rPr>
          <w:rFonts w:cs="Times New Roman" w:ascii="Times New Roman" w:hAnsi="Times New Roman"/>
          <w:color w:val="000000"/>
          <w:sz w:val="24"/>
          <w:szCs w:val="24"/>
        </w:rPr>
        <w:t>= 4,2 ·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ж/(кг · 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ёмкость льда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>= 2,2 ·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ж/(кг · 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ая теплота плавления льда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3,3 ·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ж/к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 Зем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640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3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3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3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36:00Z</dcterms:created>
  <dc:creator>Наталья</dc:creator>
  <dc:description/>
  <cp:keywords/>
  <dc:language>en-US</dc:language>
  <cp:lastModifiedBy>Кабинет 22</cp:lastModifiedBy>
  <cp:lastPrinted>2008-10-30T13:39:00Z</cp:lastPrinted>
  <dcterms:modified xsi:type="dcterms:W3CDTF">2012-05-04T04:36:00Z</dcterms:modified>
  <cp:revision>2</cp:revision>
  <dc:subject/>
  <dc:title/>
</cp:coreProperties>
</file>