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владения и применения в практической профессиональной деятельности современных образовательных технологий и метод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ведением ФГОС НОО изменились цели и задачи обучения. Теперь в начальной школе ребенка должны научить не только читать, считать и писать, но и научить учиться. Учитель должен привить две группы новых умений. К первой относится группа универсальных учебных действий, составляющих основу умения учиться: навыки решения творческих задач и навыки поиска, анализа и интерпретации информации. Ко второй относится формирование у детей мотивации к обучению, помощи им в самоорганизации и саморазвитии. Ведущее место отводится </w:t>
      </w:r>
      <w:r>
        <w:rPr>
          <w:rFonts w:cs="Times New Roman" w:ascii="Times New Roman" w:hAnsi="Times New Roman"/>
          <w:b/>
          <w:sz w:val="28"/>
          <w:szCs w:val="28"/>
        </w:rPr>
        <w:t>деятельностному</w:t>
      </w:r>
      <w:r>
        <w:rPr>
          <w:rFonts w:cs="Times New Roman" w:ascii="Times New Roman" w:hAnsi="Times New Roman"/>
          <w:sz w:val="28"/>
          <w:szCs w:val="28"/>
        </w:rPr>
        <w:t xml:space="preserve">, практическому содержанию образования, конкретным способам деятельности, применению приобретенных знаний и умений в реальных жизненных ситуац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 настоящее время в обучении я использую приемы и методы, которые формируют умения самостоятельно добывать новые знания, собирать необходимую информацию, выдвигать гипотезы, делать выводы и умозаключения. Для получения предметных метапредметных результатов мною используются следующ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ё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работа в парах, группах; формулировка целей и задач урока учащимися в начале каждой темы и урока; включение учащихся в добывание знаний самостоятельно через планирование учебной деятельности в инструкции к упражнению, тексту; обсуждение проблемных вопросов; включение детей в решение проектных задач; использование обучающимися дополнительных источников информации (энциклопедии, справочники, словари);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ки учебной задачи: побуждающий от проблемной ситуации диалог, подводящий к теме диалог, подводящий без проблемы диалог, подводящий к открытию знаний диалог; самоконтроль, самооц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уктивной степени достижения цели обучения применяю </w:t>
      </w:r>
      <w:r>
        <w:rPr>
          <w:rFonts w:cs="Times New Roman" w:ascii="Times New Roman" w:hAnsi="Times New Roman"/>
          <w:b/>
          <w:sz w:val="28"/>
          <w:szCs w:val="28"/>
        </w:rPr>
        <w:t>авторские методики</w:t>
      </w:r>
      <w:r>
        <w:rPr>
          <w:rFonts w:cs="Times New Roman" w:ascii="Times New Roman" w:hAnsi="Times New Roman"/>
          <w:sz w:val="28"/>
          <w:szCs w:val="28"/>
        </w:rPr>
        <w:t>: В.А Зайцева «Выработка оптимального способа чтения, С.Н.Лысенковой «Комментированное управление на уроках русского языка», профессора, доктора пед.наук Ш.А.Амонашвили «Гуманно-личностная технология педагогического сотрудничества», профессора, доктора мед.наук В.Ф.Базарного по сохранению и укреплению здоровья детей, использую ИКТ, мультимедийные возможности компьютера. В своей работе успешно использую   элементы адаптивной системы обучения (АСО - коллективные и групповые методы обучения). (автор Границкая А.С). Весь учебный процесс по АСО пронизан возможностями адаптации к индивидуальным особенностям обучающихся, возможностями ориентации на каждого ученика в отдельности в условиях коллективного обучения. Основной задачей в АСО и при индивидуальной работе остается овладение приемами самостоятельной работы, поиску знаний, решению проблемных задач, творческой деятельности.</w:t>
      </w:r>
    </w:p>
    <w:p>
      <w:pPr>
        <w:pStyle w:val="Style15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Для оценивания учебной деятельности обучающихся использую новые </w:t>
      </w:r>
      <w:r>
        <w:rPr>
          <w:b/>
          <w:sz w:val="28"/>
          <w:szCs w:val="28"/>
        </w:rPr>
        <w:t>методы фиксации и оценивания</w:t>
      </w:r>
      <w:r>
        <w:rPr>
          <w:sz w:val="28"/>
          <w:szCs w:val="28"/>
        </w:rPr>
        <w:t xml:space="preserve"> учебных достижений: </w:t>
      </w:r>
    </w:p>
    <w:p>
      <w:pPr>
        <w:pStyle w:val="Style15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Лесенка»</w:t>
      </w:r>
      <w:r>
        <w:rPr>
          <w:sz w:val="28"/>
          <w:szCs w:val="28"/>
        </w:rPr>
        <w:t xml:space="preserve"> обучающиеся на ступеньках лесенки отмечают,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олшебная линеечка»</w:t>
      </w:r>
      <w:r>
        <w:rPr>
          <w:rFonts w:cs="Times New Roman" w:ascii="Times New Roman" w:hAnsi="Times New Roman"/>
          <w:sz w:val="28"/>
          <w:szCs w:val="28"/>
        </w:rPr>
        <w:t xml:space="preserve"> 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  нет, то чертит свой крестик ниже или выш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Светофор» </w:t>
      </w:r>
      <w:r>
        <w:rPr>
          <w:rFonts w:cs="Times New Roman" w:ascii="Times New Roman" w:hAnsi="Times New Roman"/>
          <w:sz w:val="28"/>
          <w:szCs w:val="28"/>
        </w:rPr>
        <w:t xml:space="preserve">оценив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я  заданий с помощью цветовых сигналов: красный – я умею  сам, жёлтый – я умею, но не уверен, зелёный – нужна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оценка личностных, метопредметных и предметных результатов реализуется в рамках накопительной системы – рабочего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2011 года в своей практике стала применять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технологию оцени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ых достижений (учебных успехов) которая направлена н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витие контрольно-оценочной самостоятельности уче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счёт изменения традиционной системы оценивания. </w:t>
      </w:r>
      <w:r>
        <w:rPr>
          <w:rFonts w:eastAsia="Calibri" w:cs="Times New Roman" w:ascii="Times New Roman" w:hAnsi="Times New Roman"/>
          <w:color w:val="231F20"/>
          <w:sz w:val="28"/>
          <w:szCs w:val="28"/>
          <w:lang w:eastAsia="en-US"/>
        </w:rPr>
        <w:t xml:space="preserve">У обучающихся развиваются умения самостоятельно оценивать результат своих действий, контролировать себя, находить и исправлять собственные ошибки; мотивация на успех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ая технология направлена, прежде всего,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ирование регулятивных универсальных учебных действ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 как обеспечивает развитие умения определять, достигнут ли результат деятельности. Наряду с этим происходит формирование 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ммуникативных универсальных учебных действ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счёт обучения аргументированно отстаивать свою точку зрения, логически обосновывать свои выводы. Воспитание толерантного отношения к иным решениям приводит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ичностному развитию ученика.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воей практической профессиональной деятельно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/>
        <w:t>применяю современные образовательные технологии и методи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20"/>
      </w:tblGrid>
      <w:tr>
        <w:trPr>
          <w:trHeight w:val="6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звание технологий, методи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Использование в образовательном процесс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хнология творческих мастерски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ятельность ребенка, направленная на познание, поиск ответов на интересующие вопросы, находится в центре внимания учителя. Я не передаю готовые, отобранные кем-то сведения, а создаю проблемную ситуацию, которая вызывает у ребят желание найти ее решение, тем самым создаю условия для успешности каждого. Работа по данной технологии позволила мне повысить познавательную активность: у 85 % учащихся - уровень высокий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хнология обучения в сотрудничеств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таких уроках разбиваю класс на группы. С каждой из групп работаю отдельно, часто для работы привлекаю консультантов – сильных учеников. Во избежание усталости учащихся чередую виды работ: самостоятельную работу, работу с учебником (устно и письменно), творческие задания (необходимый элемент на каждом уроке). Такие виды работы способствуют развитию мыслительных операций памяти и одновременно отдыху ребят. Разработала ряд дифференцированных заданий для контрольных уроков по темам: «Части речи» (2-4) класс), «Таблица умножения» (3 класс). Этот материал используется в работе учителями школы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сследовательский мето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ная особенность этого метода – активизировать обучение, придав ему исследовательский, творческий характер, и таким образом, передать учащимся инициативу в организации своей познавательной деятельности. С большим интересом они участвуют в исследовательской работе, показывают ум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ботать с различными источниками информации, анализировать, сравнивать, делать самостоятельные выводы. На школьных научно-практических конференциях ребята представляли следующие презентации: «Имена наших бабушек», «Огонь – друг или враг человека», «История улиц поселка»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ятельностный метод обуче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от метод позволяет мне реализовать системно-деятельностный подход в обучении. О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ёт условия для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ыполнения каждым ученик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ходе уроков по разным учебным предметам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 комплекса УУ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ходящих в целостную структуру учебной деятельности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Технология проектного обуче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на реально способствует формированию ученика, обладающего набором умений, навыков, к осознанному познавательному поиску, самостоятельной работе, ориентированию в потоке информ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ною создан банк детских проектов: «Словарь из добрых слов», альбом «Моя родословная», «Зимующие птицы нашего леса», «Моя любимая игрушка». Опыт по внедрению этой технологии в учебно-воспитательный процесс я обобщила на муниципальном  уровнях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Информационно-коммуникационные технологи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у добывать информацию из различных источников: учебника, электронных энциклопедий, средств массовой информации, ресурсов сети Интернет, видеофильмов. Обучающие компьютерные игры позволяют отрабатывать полученные умения и навыки, осуществлять дифференцированный подход. В процессе обучения русскому языку, окружающему миру, литературному чтению использую мультимедийные хрестоматии, электронные энциклопедии, дополнительный материал по темам уроков на DVD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дним из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> использования мною современных образовательных технологий, считаю, стабильно  высокое качество знаний по предметам  и 100%-успеваемость обучающихся в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0:00Z</dcterms:created>
  <dc:creator>User</dc:creator>
  <dc:description/>
  <dc:language>en-US</dc:language>
  <cp:lastModifiedBy>User</cp:lastModifiedBy>
  <cp:lastPrinted>2015-09-22T17:43:00Z</cp:lastPrinted>
  <dcterms:modified xsi:type="dcterms:W3CDTF">2015-09-22T15:00:00Z</dcterms:modified>
  <cp:revision>2</cp:revision>
  <dc:subject/>
  <dc:title/>
</cp:coreProperties>
</file>