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 КУВШИНОВСКИЙ РАЙОННЫЙ ОТДЕЛ ОБРАЗОВАНИЯ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5.11.2013  </w:t>
        <w:tab/>
        <w:tab/>
        <w:t xml:space="preserve">                                                                                                            №  195/1</w:t>
      </w:r>
    </w:p>
    <w:p>
      <w:pPr>
        <w:pStyle w:val="Normal"/>
        <w:ind w:right="66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ind w:firstLine="18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 утверждении Плана-графика  по подготовке и проведению   государственной (итоговой) аттестации выпускников общеобразовательных организаций Кувшиновского района  в 2014 году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666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66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беспечения организации и проведения государственной (итоговой) аттестации выпускников 9,11,12 классов на территории Кувшиновского района в 2014 году,  в соответствии с п. 6.7. ст.28, ст.59  Нового Федерального закона  «Об образовании в Российской Федерации» №273-ФЗ на основании приказа Министерства образования Тверской области «Об утверждении плана подготовки и проведения единого государственного экзамена в Тверской области в 2013-2014 учебном году» от 22.11.2013 года №1751/пк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целях обеспечения организации и проведения государственной (итоговой) аттестации выпускников 9,11,12 классов на территории Кувшиновского района в 2014 году  заместителю руководителя МУ Кувшиновский РОО О.С.Ногаевой обеспечить реализацию плана подготовки и проведения единого государственного экзамена в Тверской области в 2013-2014 учебном году, утверждённого приказом Министерства образования Тверской области 22.11.2013 года №1751/пк.</w:t>
      </w:r>
    </w:p>
    <w:p>
      <w:pPr>
        <w:pStyle w:val="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-график по подготовке и проведению государственной (итоговой) аттестации выпускников 9,11,12 классов общеобразовательных организаций Кувшиновского района в 2014 году (приложение).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исполнения приказа  возложить на заместителя руководителя О.С.Ногаев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МУ Кувшиновский РОО                                                          Н.А.Яковле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утверждено  приказ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МУ Кувшиновского РОО «Об утверждении Плана-графика  по подготовке и проведению   государственной (итоговой) аттестации выпускников 9,11,12 классов общеобразовательных организаций Кувшиновского района в 2014 году»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№ 143  от 03.12.2012г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- ГРАФИ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о подготовке и проведению государственной (итоговой) аттестации выпускников 9,11,12 классов общеобразовательных организаций Кувшиновского  района в 2014 </w:t>
      </w:r>
      <w:r>
        <w:rPr/>
        <w:t xml:space="preserve"> году  </w:t>
      </w:r>
    </w:p>
    <w:tbl>
      <w:tblPr>
        <w:tblW w:w="5300" w:type="pct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85"/>
        <w:gridCol w:w="1808"/>
        <w:gridCol w:w="262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 по подготовке к проведению государственной (итоговой) аттестации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ганизационной структуры, обеспечивающей подготовку и проведение государственной (итоговой) аттестаци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3 года – март 2014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муниципального координатора по </w:t>
            </w:r>
            <w:r>
              <w:rPr>
                <w:bCs/>
                <w:sz w:val="24"/>
                <w:szCs w:val="24"/>
              </w:rPr>
              <w:t xml:space="preserve">проведению ГИА - 9 и муниципального координатора по проведению ЕГЭ на территории Кувшиновского райо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подготовку и проведение государственной (итоговой) аттестации выпускников в ОУ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3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унктов проведения ГИА – 9 и ЕГ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14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кандидатур для включения в состав региональных структур (РЭК, ГЭК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3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ветственных за ведение базы данных ЕГЭ и ГИА - 9 в ОУ района и ответственного за ведение муниципальной базы данных ЕГЭ и ГИА -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3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Ногаева </w:t>
            </w:r>
          </w:p>
        </w:tc>
      </w:tr>
      <w:tr>
        <w:trPr>
          <w:trHeight w:val="28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уководителей пунктов проведения ЕГЭ и ГИА -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3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организаторов ЕГЭ и ГИА – 9 и их обуче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13 - май 2014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рганизационно-территориальной схемы проведения  ГИА с использованием заданий стандартизированной формы в Кувшиновском райо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-март 2014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хем подвоза обучающихся 9, 11 классов общеобразовательных школ района в пункты проведения ГИА - 9, ЕГ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4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общественного наблюдения при проведении государственной (итоговой) аттестаци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 м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Нога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семинара общественных наблюда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–апрель 2014 год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ем заявлений граждан, желающих стать общественными наблюдателями при проведении государственной (итоговой) аттест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апреля – 10 мая 2014 год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- аккредитация общественных наблюдателей, регистрация, распределение по ПП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выпускниках и предварительном выборе предметов обучающимися для прохождения ГИ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сбор информации до 30.10.20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руководители ПП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ы расходов для организации и проведения ЕГЭ и ГИА – 9  на территор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4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региональной базы данных   ЕГЭ и ГИА – 9 2014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С.Ног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Авае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базы данных о выпускниках прошлых лет, участвующих в ЕГЭ  в 2014 году, сбор заяв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4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С.Ног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Авае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взаимодействия с муниципальными органами исполнительной власти и служб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ИБДД МО МВД (Торжокск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БУЗ «Кувшиновская ЦРБ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ерской филиал ОАО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Тверьоблэлектро»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ординационного совета по проведению ЕГЭ и ГИА -9 на территор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-июнь 2014 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ординационного совета по подготовке и проведению ЕГЭ (по график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- июнь 2014 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</w:tc>
      </w:tr>
      <w:tr>
        <w:trPr/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Мероприятия по нормативному правовому обеспеч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й (итоговой) аттест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ых документов муниципального уровня, обеспечивающих организацию и проведение государственной (итоговой) аттестации выпускников на территории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3 года - июнь 2014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правовых документов  федерального и регионального уровней, регламентирующих организацию и проведение государственной (итоговой) аттестации выпускников на территории района. Контроль за их исполнени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, направленных на содержательную, психологическую, процедурную подготовку выпускников с учетом особенностей ГИА в новой форме и ЕГ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Ивано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 с руководителями и заместителями директора, ответственными за информационно-организационное обеспечение ЕГЭ и ГИА - 9 в школах района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3-март 2014 г. (согласно плану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Мероприятия по инструктивно-методическому обеспечению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государственной (итоговой) аттест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айте отдела образования  аналитических материалов по итогам  ЕГЭ и ГИА-9,  плана мероприятий по вопросам подготовки учащихся к  ЕГЭ и ГИА-9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итогов  ЕГЭ  и ГИА -9,  выявление  основных проблем, связанных с подготовкой и проведением ЕГЭ, возможные пути их решения. Организация и планирование работы по подготовке к ЕГЭ и ГИА-9 в рамках районных методических объедин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 2013 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РМО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 методических рекомендаций по подготовке к ЕГЭ и ГИА-9  для учителей разных предметов «Комплексный подход к организации педагогической  деятельности при подготовке обучающихся  к итоговой аттеста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РМО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подготовки к ЕГЭ  образовательных учреждений (проведение мастер-классов, открытых уроков по подготовке к ЕГЭ и ГИА-9, взаимопосещение  уроков учителями – предметниками с целью изучения опыта подготовки к ЕГЭ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брь  2013 г 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враль  201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Ива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 xml:space="preserve">Собеседование с учителями – предметниками  ОУ, показавшими низкие результаты в  ЕГЭ и ГИА-9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 xml:space="preserve">Индивидуальное информирование и консультирование педагогических работников  по вопросам, связанным с проведением итоговой аттест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 xml:space="preserve">Информирование педагогических работников о документах организационно-правовой базы для проведения государственной (итоговой) аттестации выпускников   школ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 xml:space="preserve">Мониторинг качества подготовки выпускников ОУ к итоговой аттестации 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- пробный  экзамен   по русскому языку и  математике  в форме  и по материалам ЕГЭ  в 11 классах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- пробный    экзамен  по русскому языку  и математике в  9 классах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- пробный   экзамен   по русскому языку    в форме ЕГЭ  в 11 классах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- пробный экзамен  по  математике  в форме ЕГЭ  в 11 классах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 xml:space="preserve">- пробный   экзамен по русскому языку и математике  в 9 классах 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- мониторинг по математике (геометрия) 8,9 классах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-  пробные экзамены по предметам по выбору учащихся 9, 11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брь 2013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Экспертиза планов внутришкольного контроля  качества обучения школьников  в О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both"/>
              <w:rPr/>
            </w:pPr>
            <w:r>
              <w:rPr/>
              <w:t>Проведение заседаний школьных и районных методических объединений учителей по темам:  «Подготовка учителей и учащихся к итоговой аттестации в форме ЕГЭ (обсуждение готовности учащихся выполнять задания различного уровня сложности, технологий подготовки к ЕГЭ, особенностей   проведения итоговой аттестации выпускников 9-х классов, анализа ошибок при сдаче ЕГЭ в 2014 году и мероприятий  по их устранению;  новых демонстрационных версий ЕГЭ и вариантов пробных экзаменов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чет заместителей директоров ОУ  о выполнении  плана мероприятий по  подготовке к </w:t>
            </w:r>
            <w:r>
              <w:rPr>
                <w:sz w:val="24"/>
                <w:szCs w:val="24"/>
              </w:rPr>
              <w:t>итоговой аттестации выпускников 9,11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четверт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етодической литературой по подготовке к ЕГЭ и ГИА-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рсовой переподготовки  по  подготовке выпускников образовательных учреждений  к ЕГЭ и ГИА-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Ивано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педагогов по вопросам </w:t>
            </w:r>
            <w:r>
              <w:rPr>
                <w:bCs/>
                <w:sz w:val="24"/>
                <w:szCs w:val="24"/>
              </w:rPr>
              <w:t>подготов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ЕГЭ и ЕМЭ, об особенностях подготовки выпускников к экзамену в форме ЕГЭ и ГИА в 2013-2014 учебном году (</w:t>
            </w:r>
            <w:r>
              <w:rPr>
                <w:bCs/>
                <w:sz w:val="24"/>
                <w:szCs w:val="24"/>
              </w:rPr>
              <w:t>изменения</w:t>
            </w:r>
            <w:r>
              <w:rPr>
                <w:sz w:val="24"/>
                <w:szCs w:val="24"/>
              </w:rPr>
              <w:t xml:space="preserve"> в процедуре, содержании КИМов и т.д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 индивидуальной работы учителей-предметников с неуспевающими учащимися. Проверка результативности работы учителя по подготовке слабоуспевающих учащихся к ГИА-9 и ЕГЭ (контроль опроса по журналам, посещаемость по журналам, проверка домашнего задания по тетрадям, контроль знаний учащихся по КИМа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 результатов итоговой аттестации учащихся 9, 11классов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Ногаева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: «Разбор заданий экзаменационных работ ЕГЭ и Г(И)А в новой форме. Анализ информационных ресурсов Г(И)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 2014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</w:tc>
      </w:tr>
      <w:tr>
        <w:trPr/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Мероприятия по обеспечению информационной поддержки государственной (итоговой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тест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айта отдела образования информацией по государственной (итоговой) аттестации;  регулярное обновление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обучающихся, их родителей (законных представителей), педагогов с особенностями приема в ВУЗы и ССУЗ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учителя, классные руководители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сультационной поддержки организации и проведения государственной (итоговой) аттест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в том числе через средства массовой информации  по вопросам организации и проведения государственной (итоговой) аттест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лассных и родительских собраний о порядке организации и проведения государственной (итоговой) аттестации в 2013-2014 учебном го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щественности о нововведениях в ГИА - 9, о подготовке выпускников к ЕГЭ и результатах ЕГЭ, о деятельности методических объединений учителей-предметников, о педагогах, подготовивших выпускников к успешной сдаче ЕГЭ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– август  2014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С.Ног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Иванова</w:t>
            </w:r>
          </w:p>
        </w:tc>
      </w:tr>
      <w:tr>
        <w:trPr/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ведение государственной (итоговой) аттест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ПЭ и составление актов готовности ППЭ к организации ГИ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день до экзаме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доставка экзаменационных материалов в пункты проведения экзаме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 в день экзамен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С.Ногаева</w:t>
            </w:r>
          </w:p>
        </w:tc>
      </w:tr>
      <w:tr>
        <w:trPr>
          <w:trHeight w:val="4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ых (репетиционных) экзаме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- апрель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С.Ногаева</w:t>
            </w:r>
          </w:p>
        </w:tc>
      </w:tr>
      <w:tr>
        <w:trPr>
          <w:trHeight w:val="4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очном тестирова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кабрь 2013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заменов в основные с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июнь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нформационной безопасности в период проведения ЕГ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С.Ногаев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дачи свидетельств о результатах ЕГЭ  выпускникам О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14 год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рганизация контроля  соблюдения установленного порядка проведения государственной (итоговой) аттест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подготовки и проведением государственной (итоговой) аттестации в муниципальных общеобразовательных учреждениях, в пунктах проведения экзаме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го наблюдения за проведением государственной (итоговой) аттестации в пунктах проведения экзаме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й-июль 2014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условий информационной безопасности при проведении государственной (итоговой) аттест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</w:tc>
      </w:tr>
      <w:tr>
        <w:trPr/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Анализ и представление информации о ходе подготовки, о проведении и результатах государственной (итоговой) аттест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о-аналитических материалов о проведении государственной (итоговой) аттестации выпускников в 2014 го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юнь 2014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аналитических отчетов о проведении в 2014 году в Кувшиновском районе государственной (итоговой) аттестации в разных формах (СМИ, публичный отчет и т.п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юнь 2014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Ногаев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 поступлении участников ЕГЭ в учреждения  высшего и среднего профессионального образования по  фор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 августа 2014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 итогов ЕГЭ 2014 года на августовском совещании работников образования, педагогических советах шко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4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Яковле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Ног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5:00Z</dcterms:created>
  <dc:creator>Dmitriy</dc:creator>
  <dc:description/>
  <cp:keywords/>
  <dc:language>en-US</dc:language>
  <cp:lastModifiedBy>Кабинет 22</cp:lastModifiedBy>
  <cp:lastPrinted>2014-02-03T16:31:00Z</cp:lastPrinted>
  <dcterms:modified xsi:type="dcterms:W3CDTF">2014-04-16T07:45:00Z</dcterms:modified>
  <cp:revision>2</cp:revision>
  <dc:subject/>
  <dc:title/>
</cp:coreProperties>
</file>