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594360</wp:posOffset>
                </wp:positionV>
                <wp:extent cx="2964180" cy="87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Руководитель МУ Кувшиновский 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46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  <w:br/>
                        <w:t xml:space="preserve">Руководитель МУ Кувшиновский 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-638175</wp:posOffset>
                </wp:positionV>
                <wp:extent cx="296418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ОУ К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В.Новосе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50.25pt;mso-position-vertical-relative:text;margin-left:4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ОУ К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В.Новосе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Cs/>
          <w:sz w:val="24"/>
        </w:rPr>
        <w:t>Учебный план 10 класса МОУ</w:t>
      </w:r>
      <w:r>
        <w:rPr>
          <w:bCs/>
        </w:rPr>
        <w:t xml:space="preserve"> </w:t>
      </w:r>
      <w:r>
        <w:rPr>
          <w:sz w:val="24"/>
        </w:rPr>
        <w:t>«Кувшиновская средняя общеобразовательная школа №2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2013-2014уч.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4"/>
        <w:gridCol w:w="674"/>
        <w:gridCol w:w="674"/>
        <w:gridCol w:w="674"/>
        <w:gridCol w:w="675"/>
        <w:gridCol w:w="674"/>
        <w:gridCol w:w="674"/>
        <w:gridCol w:w="675"/>
        <w:gridCol w:w="674"/>
        <w:gridCol w:w="674"/>
        <w:gridCol w:w="674"/>
        <w:gridCol w:w="675"/>
        <w:gridCol w:w="674"/>
        <w:gridCol w:w="637"/>
        <w:gridCol w:w="567"/>
        <w:gridCol w:w="642"/>
        <w:gridCol w:w="497"/>
        <w:gridCol w:w="497"/>
        <w:gridCol w:w="497"/>
        <w:gridCol w:w="632"/>
        <w:gridCol w:w="540"/>
        <w:gridCol w:w="540"/>
        <w:gridCol w:w="5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Ф.И.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.кур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.я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Х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Алексеева Алина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Баскаков Антон Александ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Беляев Лев Анатол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Бушуева Валерия Никола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оронина Софья Андр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брохотова Дарья Игор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Еремеева Ан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ириллова Светлана Олег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Лебедев Максим Вале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Лялихова Ирина Витал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аслова Екатерина Дмитри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зернова Анастасия 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зерова Ольга 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ьховик Наталия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лова Мария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искарева Ольга Игор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иницына Антонина Дмитри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Ф.И.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.кур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.я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Х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олканева Варвара Дмитри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Тювилев Виталий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Фадеева Алена Юр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Хитров Алексей 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Черных Алексей Евген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Шестипалова Екатери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Шилкина Алена 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Юшкин Никита 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441960</wp:posOffset>
                </wp:positionV>
                <wp:extent cx="2964180" cy="8737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Руководитель МУ Кувшиновский 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34.8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  <w:br/>
                        <w:t xml:space="preserve">Руководитель МУ Кувшиновский 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-485775</wp:posOffset>
                </wp:positionV>
                <wp:extent cx="2964180" cy="87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ОУ К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В.Новосе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38.25pt;mso-position-vertical-relative:text;margin-left:4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ОУ К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В.Новосе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Cs/>
          <w:sz w:val="24"/>
        </w:rPr>
        <w:t>Учебный план 11 класса МОУ</w:t>
      </w:r>
      <w:r>
        <w:rPr>
          <w:bCs/>
        </w:rPr>
        <w:t xml:space="preserve"> </w:t>
      </w:r>
      <w:r>
        <w:rPr>
          <w:sz w:val="24"/>
        </w:rPr>
        <w:t>«Кувшиновская средняя общеобразовательная школа №2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2013-2014</w:t>
      </w:r>
      <w:r>
        <w:rPr/>
        <w:t>уч.г.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4"/>
        <w:gridCol w:w="674"/>
        <w:gridCol w:w="674"/>
        <w:gridCol w:w="675"/>
        <w:gridCol w:w="674"/>
        <w:gridCol w:w="674"/>
        <w:gridCol w:w="675"/>
        <w:gridCol w:w="674"/>
        <w:gridCol w:w="674"/>
        <w:gridCol w:w="674"/>
        <w:gridCol w:w="675"/>
        <w:gridCol w:w="674"/>
        <w:gridCol w:w="674"/>
        <w:gridCol w:w="675"/>
        <w:gridCol w:w="497"/>
        <w:gridCol w:w="497"/>
        <w:gridCol w:w="497"/>
        <w:gridCol w:w="497"/>
        <w:gridCol w:w="632"/>
        <w:gridCol w:w="540"/>
        <w:gridCol w:w="54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</w:t>
            </w:r>
          </w:p>
        </w:tc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.кур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.я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Х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онова Кс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льский Ден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ниятуллин Дани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брагимова Гуз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еску Вик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ва Оль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кова Анастас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акова Крист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ирнова Натал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датенкова Ан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цынкевич 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атова Ал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Натал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а Анастас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315</wp:posOffset>
                </wp:positionH>
                <wp:positionV relativeFrom="paragraph">
                  <wp:posOffset>-327660</wp:posOffset>
                </wp:positionV>
                <wp:extent cx="2964180" cy="873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ОУ К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В.Новосе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25.8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ОУ К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В.Новосе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251460</wp:posOffset>
                </wp:positionV>
                <wp:extent cx="2964180" cy="873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Руководитель МУ Кувшиновский 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19.8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  <w:br/>
                        <w:t xml:space="preserve">Руководитель МУ Кувшиновский 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>
          <w:bCs/>
          <w:sz w:val="24"/>
        </w:rPr>
        <w:t>Учебный план 10-11 класса МОУ</w:t>
      </w:r>
      <w:r>
        <w:rPr>
          <w:bCs/>
        </w:rPr>
        <w:t xml:space="preserve"> </w:t>
      </w:r>
      <w:r>
        <w:rPr>
          <w:sz w:val="24"/>
        </w:rPr>
        <w:t>«Кувшиновская средняя общеобразовательная школа №2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3-2014уч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ый уровен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.я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эконом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пра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хи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би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ис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литера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мате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к «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193675</wp:posOffset>
                </wp:positionV>
                <wp:extent cx="2964180" cy="873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Руководитель МУ Кувшиновский 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15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  <w:br/>
                        <w:t xml:space="preserve">Руководитель МУ Кувшиновский 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-276860</wp:posOffset>
                </wp:positionV>
                <wp:extent cx="2964180" cy="873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ОУ К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В.Новосе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21.8pt;mso-position-vertical-relative:text;margin-left:4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ОУ К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В.Новосе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чебный план на 2013-2014уч.г. МОУ «Кувшиновская средняя общеобразовательная школа №2»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4"/>
        <w:gridCol w:w="809"/>
        <w:gridCol w:w="689"/>
        <w:gridCol w:w="771"/>
        <w:gridCol w:w="808"/>
        <w:gridCol w:w="689"/>
        <w:gridCol w:w="771"/>
        <w:gridCol w:w="808"/>
        <w:gridCol w:w="689"/>
        <w:gridCol w:w="771"/>
        <w:gridCol w:w="808"/>
        <w:gridCol w:w="689"/>
        <w:gridCol w:w="771"/>
        <w:gridCol w:w="808"/>
        <w:gridCol w:w="689"/>
        <w:gridCol w:w="771"/>
        <w:gridCol w:w="808"/>
        <w:gridCol w:w="68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 и ИЗ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равославной культуры**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ин.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 рус.слов-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99110</wp:posOffset>
                </wp:positionV>
                <wp:extent cx="2964180" cy="873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Руководитель МУ Кувшиновский Р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А.Яко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39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  <w:br/>
                        <w:t xml:space="preserve">Руководитель МУ Кувшиновский Р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А.Яко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640</wp:posOffset>
                </wp:positionH>
                <wp:positionV relativeFrom="paragraph">
                  <wp:posOffset>-499110</wp:posOffset>
                </wp:positionV>
                <wp:extent cx="2964180" cy="873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ОУ К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Н.В.Новосе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68.8pt;mso-wrap-distance-left:9.05pt;mso-wrap-distance-right:9.05pt;mso-wrap-distance-top:0pt;mso-wrap-distance-bottom:0pt;margin-top:-39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ОУ К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Н.В.Новосе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чебный план на 2013-2014уч.г. МОУ «Кувшиновская средняя общеобразовательная школа №2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 ин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.под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6:00Z</dcterms:created>
  <dc:creator>Ученик</dc:creator>
  <dc:description/>
  <cp:keywords/>
  <dc:language>en-US</dc:language>
  <cp:lastModifiedBy>Кабинет 22</cp:lastModifiedBy>
  <cp:lastPrinted>2013-09-09T12:15:00Z</cp:lastPrinted>
  <dcterms:modified xsi:type="dcterms:W3CDTF">2013-12-10T11:30:00Z</dcterms:modified>
  <cp:revision>127</cp:revision>
  <dc:subject/>
  <dc:title>                          Учебный  план  на  2003-2004  учебный  год</dc:title>
</cp:coreProperties>
</file>